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ДЕВЕТА ГИМНАЗИЈА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МИХАИЛО ПЕТРОВИЋ АЛАС“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Булевар маршала Толбухина 41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11070 Београд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 163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24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3.2020. године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 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128 од 03.03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лица за спровођење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62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 xml:space="preserve">24.03.2020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RS" w:eastAsia="en-US"/>
        </w:rPr>
        <w:t>Деветe гимназијe „Михаило Петровић Алас“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з Београд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у јавној набавци мале вредности добара – електрична енергија</w:t>
      </w:r>
      <w:r>
        <w:rPr>
          <w:rFonts w:cs="Arial" w:ascii="Arial Black" w:hAnsi="Arial Black"/>
          <w:b/>
          <w:sz w:val="22"/>
          <w:szCs w:val="22"/>
          <w:lang w:val="sr-Latn-R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  <w:t>за потребе Деветe гимназијe „Михаило Петровић Алас“ 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1.1/20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25" w:leader="none"/>
        </w:tabs>
        <w:spacing w:before="280" w:after="280"/>
        <w:ind w:left="1097" w:right="-32" w:hanging="36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ЈП „ЕПС Београд“, Балканска 13, 11000 Београд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понуде </w:t>
      </w:r>
      <w:r>
        <w:rPr>
          <w:rFonts w:cs="Arial" w:ascii="Arial" w:hAnsi="Arial"/>
          <w:b/>
          <w:sz w:val="22"/>
          <w:szCs w:val="22"/>
          <w:lang w:val="ru-RU" w:eastAsia="ar-SA"/>
        </w:rPr>
        <w:t xml:space="preserve">18.01-145900/1-20 од 09.03.2020. 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Плана јавних набавки за 2020. годину, директор Деветe гимназијe „Михаило Петровић Алас“ из Београда донео је Одлуку о покретању поступка јавне набавке мале вредности, заводни  бр. 128 од 03.03.2020. године, за набавку добара – електрична енергија, oзнака и назив из Општег речника набавки:09310000 – електрична енергија, ЈН бр. 1.1.1/20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 xml:space="preserve">Конкурсна документација и Позив за подношење понуда објављени су дана 06.03.2020. године на Порталу јавних набавки и сајту наручиоца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>До истека рока за подношење понуда, 16.03.2020. године, до 11.30 часова, на адресу наручиоца приспела је 1 (једна) понуда следећег понуђач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 w:eastAsia="ar-SA"/>
        </w:rPr>
      </w:pPr>
      <w:r>
        <w:rPr>
          <w:rFonts w:cs="Arial" w:ascii="Arial" w:hAnsi="Arial"/>
          <w:sz w:val="18"/>
          <w:szCs w:val="18"/>
          <w:lang w:val="sr-CS" w:eastAsia="ar-S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654"/>
        <w:gridCol w:w="1985"/>
        <w:gridCol w:w="1134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8.01-145900/1-20 од 09.03.2020. год.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ЈП „ЕПС Београд“, Балканска 13, 11000 Београ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3.03.2020. го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Након спроведеног поступка отварања понуда, лице за спровођење поступка јавне набавке, одређено Решењем бр. 129 од 03.03.2020. године, сачинило је Записник о отварању понуда бр. </w:t>
      </w:r>
      <w:r>
        <w:rPr>
          <w:rFonts w:cs="Arial" w:ascii="Arial" w:hAnsi="Arial"/>
          <w:sz w:val="22"/>
          <w:szCs w:val="22"/>
          <w:lang w:val="sr-RS"/>
        </w:rPr>
        <w:t>155</w:t>
      </w:r>
      <w:r>
        <w:rPr>
          <w:rFonts w:cs="Arial" w:ascii="Arial" w:hAnsi="Arial"/>
          <w:sz w:val="22"/>
          <w:szCs w:val="22"/>
        </w:rPr>
        <w:t xml:space="preserve"> од 16.03.2020. године, а затим је приступило стручној оцени понуда и сачинило Извештај о исто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62 од 24.03.2020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лице за спровођење поступка јавне набавке је, после стручне оцене понуда, констатовал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CS" w:eastAsia="sr-CS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евета гимназија „Михаило Петровић Алас“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1.1.1/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>лектрична енерг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 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9310000 -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20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4212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sr-CS"/>
        </w:rPr>
      </w:pPr>
      <w:r>
        <w:rPr>
          <w:rFonts w:cs="Arial" w:ascii="Arial" w:hAnsi="Arial"/>
          <w:b/>
          <w:sz w:val="16"/>
          <w:szCs w:val="16"/>
          <w:lang w:val="sr-R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.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833.333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>понуђеном и најнижом укупном ценом без ПДВ-а (дин), за процењене количине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ЈП „ЕПС Београд“, Београд, понуђена цена ................................... 470.293,60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ар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ивна енергија (виша тарифа): </w:t>
      </w:r>
      <w:r>
        <w:rPr>
          <w:rFonts w:cs="Arial" w:ascii="Arial" w:hAnsi="Arial"/>
          <w:sz w:val="22"/>
          <w:szCs w:val="22"/>
          <w:lang w:val="sr-RS"/>
        </w:rPr>
        <w:t>6,84</w:t>
      </w:r>
      <w:r>
        <w:rPr>
          <w:rFonts w:cs="Arial" w:ascii="Arial" w:hAnsi="Arial"/>
          <w:sz w:val="22"/>
          <w:szCs w:val="22"/>
        </w:rPr>
        <w:t xml:space="preserve"> динар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а енергија (нижа тарифа): 4,</w:t>
      </w:r>
      <w:r>
        <w:rPr>
          <w:rFonts w:cs="Arial" w:ascii="Arial" w:hAnsi="Arial"/>
          <w:sz w:val="22"/>
          <w:szCs w:val="22"/>
          <w:lang w:val="sr-RS"/>
        </w:rPr>
        <w:t>34</w:t>
      </w:r>
      <w:r>
        <w:rPr>
          <w:rFonts w:cs="Arial" w:ascii="Arial" w:hAnsi="Arial"/>
          <w:sz w:val="22"/>
          <w:szCs w:val="22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плаћања: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sr-RS"/>
        </w:rPr>
        <w:t>5 (четрдесет</w:t>
      </w:r>
      <w:r>
        <w:rPr>
          <w:rFonts w:cs="Arial" w:ascii="Arial" w:hAnsi="Arial"/>
          <w:bCs/>
          <w:sz w:val="22"/>
          <w:szCs w:val="22"/>
        </w:rPr>
        <w:t>пет</w:t>
      </w:r>
      <w:r>
        <w:rPr>
          <w:rFonts w:cs="Arial" w:ascii="Arial" w:hAnsi="Arial"/>
          <w:bCs/>
          <w:sz w:val="22"/>
          <w:szCs w:val="22"/>
          <w:lang w:val="sr-RS"/>
        </w:rPr>
        <w:t>) дана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д дана службеног пријема исправног рачу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60 (шездесет) дана од дана отварања пону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16"/>
          <w:szCs w:val="16"/>
          <w:lang w:val="sr-CS" w:eastAsia="sr-CS"/>
        </w:rPr>
      </w:pPr>
      <w:r>
        <w:rPr>
          <w:rFonts w:cs="Arial" w:ascii="Arial" w:hAnsi="Arial"/>
          <w:b/>
          <w:bCs/>
          <w:sz w:val="22"/>
          <w:szCs w:val="22"/>
          <w:lang w:val="sr-RS" w:eastAsia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62 од 24.03.2020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Лице за спровођење поступка јавне набавке је после стручне оцене понуда констатовало да је повољна понуда следећег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ЈП „ЕПС Београд“, Балканска 13, 11000 Београд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став 2. тачка 7)  Закон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предложило наручиоцу да донесе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>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купна вредност уговора за </w:t>
      </w:r>
      <w:r>
        <w:rPr>
          <w:rFonts w:cs="Arial" w:ascii="Arial" w:hAnsi="Arial"/>
          <w:b/>
          <w:sz w:val="22"/>
          <w:szCs w:val="22"/>
        </w:rPr>
        <w:t>електричну енергију</w:t>
      </w:r>
      <w:r>
        <w:rPr>
          <w:rFonts w:cs="Arial" w:ascii="Arial" w:hAnsi="Arial"/>
          <w:sz w:val="22"/>
          <w:szCs w:val="22"/>
        </w:rPr>
        <w:t xml:space="preserve"> је до износа процењене вредности </w:t>
      </w:r>
      <w:r>
        <w:rPr>
          <w:rFonts w:cs="Arial" w:ascii="Arial" w:hAnsi="Arial"/>
          <w:b/>
          <w:sz w:val="22"/>
          <w:szCs w:val="22"/>
        </w:rPr>
        <w:t>833.333,00 динара без ПДВ-а</w:t>
      </w:r>
      <w:r>
        <w:rPr>
          <w:rFonts w:cs="Arial" w:ascii="Arial" w:hAnsi="Arial"/>
          <w:sz w:val="22"/>
          <w:szCs w:val="22"/>
          <w:lang w:val="en-US" w:eastAsia="en-US"/>
        </w:rPr>
        <w:t>. Изабрани понуђач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извршава набавк</w:t>
      </w:r>
      <w:r>
        <w:rPr>
          <w:rFonts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амостално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иректор је, као одговорно лице наручиоца, прихватио предлог лица за спровођење поступка јавне набавке, те је на основу горе наведеног и члана 108. став 1. Закона донео Одлуку о додели уговора горе наведенoм понуђачу.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drawing>
          <wp:inline distT="0" distB="0" distL="0" distR="0">
            <wp:extent cx="562038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35:00Z</dcterms:created>
  <dc:creator>vesna</dc:creator>
  <dc:description/>
  <cp:keywords/>
  <dc:language>en-US</dc:language>
  <cp:lastModifiedBy>VANJA</cp:lastModifiedBy>
  <cp:lastPrinted>2013-10-11T13:07:00Z</cp:lastPrinted>
  <dcterms:modified xsi:type="dcterms:W3CDTF">2020-03-26T13:12:00Z</dcterms:modified>
  <cp:revision>244</cp:revision>
  <dc:subject/>
  <dc:title>             </dc:title>
</cp:coreProperties>
</file>